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05 февраля 2015 года № 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Шелангерское сельское поселение» от 25.08.2011 г. № 129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работника, уполномоченного на реш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дач в области гражданской обороны, чрезвычайны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пожарной безопасности «Шелангерское сельское поселени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ind w:right="-5" w:firstLine="720"/>
        <w:jc w:val="both"/>
        <w:rPr/>
      </w:pPr>
      <w:r>
        <w:rPr>
          <w:sz w:val="28"/>
          <w:szCs w:val="28"/>
        </w:rPr>
        <w:t>В связи с кадровыми изменениями в составе служащих администрации муниципального образования «Шелангерское сельское поселение»» и с целью совершенствования качества работы комиссий сельского поселения по вопросам обеспечения мероприятий гражданской обороны и ликвидации последствий чрезвычайных ситуаций и пожарной безопасности,</w:t>
      </w:r>
    </w:p>
    <w:p>
      <w:pPr>
        <w:pStyle w:val="Normal"/>
        <w:widowControl w:val="false"/>
        <w:shd w:fill="FFFFFF" w:val="clear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"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ind w:right="-5" w:firstLine="72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7"/>
          <w:sz w:val="28"/>
          <w:szCs w:val="28"/>
        </w:rPr>
        <w:t>1. Внести следующие изменения </w:t>
      </w:r>
      <w:r>
        <w:rPr>
          <w:sz w:val="28"/>
          <w:szCs w:val="28"/>
        </w:rPr>
        <w:t>в постановление администрации муниципального образования «Шелангерское сельское поселение» от 25.08.2011 г. № 129 «О назначении работника, уполномоченного на решение задач в области гражданской обороны, чрезвычайныхситуаций и пожарной безопасности «Шелангерское сельское поселение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. 1 постановления изложить  в новой редакци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pacing w:val="-7"/>
          <w:sz w:val="28"/>
          <w:szCs w:val="28"/>
        </w:rPr>
        <w:t>Н</w:t>
      </w:r>
      <w:r>
        <w:rPr>
          <w:sz w:val="28"/>
          <w:szCs w:val="28"/>
        </w:rPr>
        <w:t xml:space="preserve">азначить работника, уполномоченного на решение задач в области гражданской обороны, чрезвычайных ситуаций и пожарной безопасности – специалиста администрации МО «Шелангерское сельское поселение.». </w:t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>
          <w:color w:val="000000"/>
          <w:spacing w:val="-6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                                      Капитоно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0:00Z</dcterms:created>
  <dc:creator>1</dc:creator>
  <dc:description/>
  <cp:keywords/>
  <dc:language>en-US</dc:language>
  <cp:lastModifiedBy>User</cp:lastModifiedBy>
  <cp:lastPrinted>2015-02-05T16:01:00Z</cp:lastPrinted>
  <dcterms:modified xsi:type="dcterms:W3CDTF">2015-02-05T12:01:00Z</dcterms:modified>
  <cp:revision>4</cp:revision>
  <dc:subject/>
  <dc:title>РОССИЙ ФЕДЕРАЦИЙ</dc:title>
</cp:coreProperties>
</file>